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 Abruzzo 14 Febbraio 2014, scossa M 2.4 Val di Sangro dati Ingv</w:t>
      </w:r>
    </w:p>
    <w:p>
      <w:pPr>
        <w:pStyle w:val="Heading2"/>
        <w:rPr/>
      </w:pPr>
      <w:r>
        <w:rPr/>
        <w:t>Terremoto Abruzzo oggi, scossa di magnitudo 2.4 Richter in provincia di Chieti, distretto sismico Val di Sangro.</w:t>
      </w:r>
    </w:p>
    <w:p>
      <w:pPr>
        <w:pStyle w:val="NormaleWeb"/>
        <w:rPr/>
      </w:pPr>
      <w:r>
        <w:rPr>
          <w:rStyle w:val="StrongEmphasis"/>
        </w:rPr>
        <w:t>Terremoto oggi Abruzzo</w:t>
      </w:r>
      <w:r>
        <w:rPr/>
        <w:t xml:space="preserve"> 14 Febbraio 2014, scossa M 2.4 Val di Sangro </w:t>
      </w:r>
      <w:r>
        <w:rPr>
          <w:rStyle w:val="StrongEmphasis"/>
        </w:rPr>
        <w:t>dati Ingv</w:t>
      </w:r>
      <w:r>
        <w:rPr/>
        <w:t xml:space="preserve"> – Scossa di terremoto in Abruzzo registrata alle ore 9:08 di oggi, Venerdì 14 Febbraio 2014. Terremoto oggi Abruzzo che ha raggiunto magnitudo 2.4 Richter. Ipocentro profondo 17.4 chilometri nel sottosuolo. Epicentro individuato da Ingv tra le province dell’Aquila e di Chieti, in prossimità dei seguenti comuni: PESCOCOSTANZO (AQ), COLLEDIMACINE (CH), GAMBERALE (CH), LETTOPALENA (CH), PALENA (CH), PIZZOFERRATO (CH), TARANTA PELIGNA (CH). Localmente coinvolta anche la provincia di Isernia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2:00Z</dcterms:created>
  <dc:creator>ottoan1</dc:creator>
  <dc:description/>
  <dc:language>en-US</dc:language>
  <cp:lastModifiedBy>ottoan1</cp:lastModifiedBy>
  <dcterms:modified xsi:type="dcterms:W3CDTF">2014-05-07T07:02:00Z</dcterms:modified>
  <cp:revision>2</cp:revision>
  <dc:subject/>
  <dc:title>Terremoto oggi in tempo reale 3 febbraio 2014 diretta scosse aggiornamento sismico ultime notizie</dc:title>
</cp:coreProperties>
</file>